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9" w:right="1799" w:gutter="0" w:header="0" w:top="1439" w:footer="0" w:bottom="1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9" w:right="1799" w:gutter="0" w:header="0" w:top="1439" w:footer="0" w:bottom="14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9" w:right="1799" w:gutter="0" w:header="0" w:top="1439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838" w:firstLine="83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1:00Z</dcterms:created>
  <dc:creator>Administrator</dc:creator>
  <dc:description/>
  <cp:keywords/>
  <dc:language>en-US</dc:language>
  <cp:lastModifiedBy>Administrator</cp:lastModifiedBy>
  <dcterms:modified xsi:type="dcterms:W3CDTF">2023-07-05T09:21:00Z</dcterms:modified>
  <cp:revision>2</cp:revision>
  <dc:subject/>
  <dc:title/>
</cp:coreProperties>
</file>